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lang w:val="pt-BR" w:eastAsia="en-US"/>
        </w:rPr>
        <w:drawing>
          <wp:inline distT="0" distB="0" distL="0" distR="0">
            <wp:extent cx="2180590" cy="1019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564" w:before="71" w:after="0"/>
        <w:ind w:left="142" w:right="117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NEXO V AO EDITAL Nº 26/2023 </w:t>
      </w:r>
    </w:p>
    <w:p>
      <w:pPr>
        <w:pStyle w:val="Heading1"/>
        <w:spacing w:lineRule="auto" w:line="564" w:before="71" w:after="0"/>
        <w:ind w:left="3271" w:right="343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URSO</w:t>
      </w:r>
    </w:p>
    <w:p>
      <w:pPr>
        <w:pStyle w:val="Heading1"/>
        <w:spacing w:lineRule="auto" w:line="564" w:before="71" w:after="0"/>
        <w:ind w:left="3271" w:right="343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36" w:leader="none"/>
        </w:tabs>
        <w:ind w:left="255" w:right="379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u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__________________________________________________________________</w:t>
      </w:r>
    </w:p>
    <w:p>
      <w:pPr>
        <w:pStyle w:val="Normal"/>
        <w:pBdr/>
        <w:tabs>
          <w:tab w:val="clear" w:pos="720"/>
          <w:tab w:val="left" w:pos="4697" w:leader="none"/>
        </w:tabs>
        <w:spacing w:before="112" w:after="0"/>
        <w:ind w:left="250" w:right="379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, portador(a) do CPF nº____________________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Normal"/>
        <w:pBdr/>
        <w:tabs>
          <w:tab w:val="clear" w:pos="720"/>
          <w:tab w:val="left" w:pos="4697" w:leader="none"/>
        </w:tabs>
        <w:spacing w:before="112" w:after="0"/>
        <w:ind w:left="250" w:right="379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IAPE nº_______________, candidato(a) regularmente inscrito(a) para</w:t>
        <w:tab/>
        <w:t>a SELEÇÃO INTERNA SIMPLIFICADA DE BOLSISTAS PARA ATUAR COMO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__________________ </w:t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o Ifes, do Programa Nacional de Acesso ao Ensino Técnico e Emprego – QUALIFICA MAIS, venho apresentar recurso devido ao indeferimento da incrição no Edital nº 26/2023, de acordo com a justificativa que segue:</w:t>
      </w:r>
    </w:p>
    <w:p>
      <w:pPr>
        <w:pStyle w:val="Normal"/>
        <w:pBdr/>
        <w:tabs>
          <w:tab w:val="clear" w:pos="720"/>
          <w:tab w:val="left" w:pos="4697" w:leader="none"/>
        </w:tabs>
        <w:spacing w:before="112" w:after="0"/>
        <w:ind w:left="250" w:right="379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564" w:before="71" w:after="0"/>
        <w:ind w:left="3271" w:right="343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448" w:leader="none"/>
          <w:tab w:val="left" w:pos="3558" w:leader="none"/>
          <w:tab w:val="left" w:pos="5637" w:leader="none"/>
        </w:tabs>
        <w:spacing w:before="1" w:after="0"/>
        <w:ind w:right="179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(ES)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 2023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7" w:after="0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228600</wp:posOffset>
                </wp:positionV>
                <wp:extent cx="1270" cy="1270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120000">
                              <a:moveTo>
                                <a:pt x="0" y="0"/>
                              </a:moveTo>
                              <a:lnTo>
                                <a:pt x="45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5,120000" path="m0,0l4544,0e" stroked="t" o:allowincell="f" style="position:absolute;margin-left:134pt;margin-top:18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ssinatura do candidato</w:t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08" w:after="0"/>
        <w:ind w:right="154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300" w:right="985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8" w:hanging="43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rebuchet MS" w:hAnsi="Trebuchet MS" w:eastAsia="Trebuchet MS" w:cs="Trebuchet MS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sz w:val="24"/>
      <w:szCs w:val="24"/>
    </w:rPr>
  </w:style>
  <w:style w:type="character" w:styleId="WW8Num3z2">
    <w:name w:val="WW8Num3z2"/>
    <w:qFormat/>
    <w:rPr>
      <w:rFonts w:ascii="Calibri" w:hAnsi="Calibri" w:eastAsia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92" w:hanging="577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5:00Z</dcterms:created>
  <dc:creator>2037799</dc:creator>
  <dc:description/>
  <dc:language>en-US</dc:language>
  <cp:lastModifiedBy>Jorgeana de Azevedo Alves</cp:lastModifiedBy>
  <cp:lastPrinted>2023-07-18T14:12:00Z</cp:lastPrinted>
  <dcterms:modified xsi:type="dcterms:W3CDTF">2023-07-18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8T00:00:00Z</vt:filetime>
  </property>
</Properties>
</file>